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>
          <w:b/>
        </w:rPr>
        <w:t xml:space="preserve">Приложение №1 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  <w:t xml:space="preserve">к Постановлению Рябчинской сельской администрации 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>
          <w:b/>
          <w:sz w:val="28"/>
          <w:szCs w:val="28"/>
        </w:rPr>
        <w:t>«Рябчинское сельское поселение»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73"/>
        <w:gridCol w:w="1040"/>
        <w:gridCol w:w="807"/>
        <w:gridCol w:w="1114"/>
        <w:gridCol w:w="20"/>
        <w:gridCol w:w="1468"/>
        <w:gridCol w:w="12"/>
        <w:gridCol w:w="1299"/>
        <w:gridCol w:w="979"/>
        <w:gridCol w:w="13"/>
        <w:gridCol w:w="841"/>
        <w:gridCol w:w="1123"/>
        <w:gridCol w:w="11"/>
        <w:gridCol w:w="1276"/>
        <w:gridCol w:w="95"/>
        <w:gridCol w:w="614"/>
        <w:gridCol w:w="11"/>
        <w:gridCol w:w="3708"/>
        <w:gridCol w:w="2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я объект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.хар-ки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кв.м., протяж-ть пог. м., к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на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/ Балансодерж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/ кадаст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 стоимость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и 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никнов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венности</w:t>
            </w:r>
          </w:p>
        </w:tc>
      </w:tr>
      <w:tr>
        <w:trPr>
          <w:trHeight w:val="7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АЗДЕЛ № 1.</w:t>
            </w: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Недвижимое имущ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 xml:space="preserve">ЖИЛЫЕ ПОМЕЩЕНИЯ-(МУНИЦИПАЛЬНАЯ КАЗНА) 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 д.6 кв.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1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Решение Рябчинского сельского Совета нароных депутатов № 84 от 02.07.2007 г. 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 д.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1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Рябчинского сельского Совета нароных депутатов № 84 от 02.07.2007 г.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ой переулок Комсомольский  д.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Рябчинского сельского Совета нароных депутатов № 84 от 02.07.2007 г.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 д.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2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Рябчинского сельского Совета нароных депутатов № 84 от 02.07.2007 г.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т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горная д.21 кв.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1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Рябчинского сельского Совета нароных депутатов № 84 от 02.07.2007 г.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т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 д.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Рябчинского сельского Совета нароных депутатов № 84 от 02.07.2007 г.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от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Болотня  д.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Рябчинского сельского Совета нароных депутатов № 84 от 02.07.2007 г.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Серпее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д.1 кв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1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РУЖЕНИЯ (МУНИЦИПАЛЬНАЯ КАЗНА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Буд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рпее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>
          <w:trHeight w:val="5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пеевск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3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00000:858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24.07.20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19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00000:857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24.07.20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сня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   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сня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1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рпее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1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пеевск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350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00000:855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23.07.20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тин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тин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9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тин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7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170302:1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16.03.20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 (вблизи д. Сусняг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9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05:0170101:8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06.07.20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близи с. Рябчи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4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05:0170401:269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19.10.20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(резервна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170301:153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26.11.20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 д. Серпее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9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170101:8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06.07.20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ПАМЯТНИКИ (МУНИЦИПАЛЬНАЯ КАЗНА)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3 советским воинам, 680-го стрелкового полка 88 стрелковой дивизии 50 Армии, погибшим в боях с немецко-фашисткими захватчик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170101:86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02.12.20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 честь погибших земля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60301:11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02.12.20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для памятника (установленная на месте Памятник 13 советским воинам, 680-го стрелкового полка 88 стрелковой дивизии 50 Армии, погибшим в боях с немецко-фашисткими захватчикам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 Слав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ст Баранова И.Е. (герой советского союз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ст Федина Ф.Д(герой советского союз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ст Антонова П.Т. (герой советского союз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ябч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60301:115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03.12.20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плита расстрелянных мирных жите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60501:16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02.12.20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погибших воин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рпеевск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00000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100301:21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6г № 4-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9.12.2006 № 488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02.12.2019</w:t>
            </w:r>
          </w:p>
        </w:tc>
      </w:tr>
      <w:tr>
        <w:trPr>
          <w:trHeight w:val="4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ЖИЛЫЕ ПОМЕЩ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ельского дома культур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 с.Рябчи ул.Центральная д.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928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000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4752,1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32-15/006/2008-50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 рег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а 32-АГ 429069 от 22.11.2008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 с.Рябчи ул.Центральная д.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4 838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000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 842,4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32-15/006/2008-50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 рег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а 32-АГ 429069 от 22.11.2008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ельского дома культур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 п.Серпеевский  д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43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0000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4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32-15/006/2008-509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 рег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а 32-АГ 4290705 от 22.11.2008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455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027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1.   ДОРО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Рябчи-Б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е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 5-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5.12.2008 № 267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"Брянск-Смоленск" (Серпеевский-Болот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е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 5-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2,3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2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2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5.12.2008 № 267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Рябчи-Сетин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е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 5-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3,0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2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5.12.2008 № 267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"Брянск-Смоленск" (Серпеевский-Че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е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 5-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1,0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2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5.12.2008 № 267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Серпеевский-Серпеев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е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 5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5.12.2008 № 267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Рябчи-Сусня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е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 5-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5.12.2008 № 267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"Брянск-Смоленск" (Серпеевский-Гайдуковк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е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 5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3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5.12.2008 № 267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Серпеевский-Жуковщ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е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 5-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убровского района 25.12.2008 № 267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Дубровский район, с.Рябчи ул.Центральная д.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94 кв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44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0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ое сельское по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чинская сельская 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60301:10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страции права от 28.11.2013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-АЖ №  3994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11.1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39" w:right="13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340" w:leader="none"/>
      </w:tabs>
      <w:jc w:val="both"/>
    </w:pPr>
    <w:rPr/>
  </w:style>
  <w:style w:type="paragraph" w:styleId="3">
    <w:name w:val="Основной текст 3"/>
    <w:basedOn w:val="Normal"/>
    <w:qFormat/>
    <w:pPr>
      <w:ind w:right="39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5:00Z</dcterms:created>
  <dc:creator>KUMI</dc:creator>
  <dc:description/>
  <cp:keywords/>
  <dc:language>en-US</dc:language>
  <cp:lastModifiedBy>User</cp:lastModifiedBy>
  <cp:lastPrinted>2020-12-21T13:13:00Z</cp:lastPrinted>
  <dcterms:modified xsi:type="dcterms:W3CDTF">2020-12-21T11:10:00Z</dcterms:modified>
  <cp:revision>139</cp:revision>
  <dc:subject/>
  <dc:title>ЗАКОН</dc:title>
</cp:coreProperties>
</file>