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right="-7539" w:hanging="0"/>
        <w:jc w:val="center"/>
        <w:rPr>
          <w:sz w:val="20"/>
          <w:szCs w:val="20"/>
        </w:rPr>
      </w:pPr>
      <w:r>
        <w:rPr>
          <w:sz w:val="20"/>
          <w:szCs w:val="20"/>
        </w:rPr>
        <w:t>СПИСОК НЕВОСТРЕБОВАННЫХ ЗЕМЕЛЬ.</w:t>
      </w:r>
    </w:p>
    <w:p>
      <w:pPr>
        <w:sectPr>
          <w:type w:val="nextPage"/>
          <w:pgSz w:w="11906" w:h="16838"/>
          <w:pgMar w:left="540" w:right="8645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атьей 12.1 ФЗ от 24.07.2002 г. № 101-ФЗ «Об обороте земель сельскохозяйственного назначения» Рябчинская сельская администрация опубликовывает список невостребованных земельных долей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лхоз им. Ильича (бывший) Дубровского района Брянской област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0"/>
          <w:szCs w:val="20"/>
        </w:rPr>
        <w:t>Ф.И.О</w:t>
      </w:r>
      <w:r>
        <w:rPr>
          <w:sz w:val="20"/>
          <w:szCs w:val="20"/>
        </w:rPr>
        <w:t>.            Всего с/х  угодий</w:t>
      </w:r>
    </w:p>
    <w:p>
      <w:pPr>
        <w:sectPr>
          <w:type w:val="nextPage"/>
          <w:pgSz w:w="11906" w:h="16838"/>
          <w:pgMar w:left="540" w:right="79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>Абраменкова Александра Максимовна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,56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>Абраменкова Татьяна Константиновна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,56</w:t>
      </w:r>
    </w:p>
    <w:p>
      <w:pPr>
        <w:pStyle w:val="Normal"/>
        <w:tabs>
          <w:tab w:val="clear" w:pos="708"/>
          <w:tab w:val="left" w:pos="2786" w:leader="none"/>
        </w:tabs>
        <w:ind w:left="-426" w:firstLine="426"/>
        <w:rPr/>
      </w:pPr>
      <w:r>
        <w:rPr>
          <w:sz w:val="20"/>
          <w:szCs w:val="20"/>
        </w:rPr>
        <w:t>Аделев Михаил Федорович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Артюхова Прасковья Ивановна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Баранова Дарья Ивановна 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Бондарева Любовь Александровна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Баранов Иван Иванович    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Володин Алексей Иванович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Володина Антонина Ивановна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Давыдов Александр Иванович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Давыдова Татьяна Федоровна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Елисеева Прасковья Семеновна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Ермаков Александр Иванович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Ермакова Мария Тихоновна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Ермакова Александра Ивановна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Ермакова Фекла Григорьевна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Ермакова Ирина Архиповна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Жаренков Иван Васильевич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Иванин Егор Иванович     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Исаков Николай Степанович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Исакова Мария Захаровна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апырина Екатерина Ивановна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иселев Борис Андреевич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олчина Ольга Ивановна 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острюкова Дарья Павловна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острюкова Дарья Павловна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ривцова  Нина Васильевна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узин Владимир Андреевич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узина Евдокия Сергеевна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узина Лукерья Кирилловна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узьмина Клавдия Максимовна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узнецова Наталья Федоровна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узьмин Николай Романович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Кузьмина Пелагея Борисовна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Левичева Александра Алексеевна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Левичева Елена Петровна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Лифанов Степан Сергеевич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Лифанова Екатерина Ивановна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Лифанов Владимир Иванович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Лучкин Сергей Константинович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Лучкина Мария Константиновна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Мануков Матвей Алексеевич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Манукова Мария Семеновна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Мартынова Александра Матвеевна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Михеева Дарья Ивановна 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Михеева Антонина Михайловна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Моспанов Антон Николаевич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Мосина Дарья Ивановна   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Мосина Татьяна Федоровна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Мосина Ирина Андреевна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Никитин Дмитрий Никанорович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Никулина Матрена Алексеевна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Петракова Ольга Александровна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Петраков Михаил Иванович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Петрушина  Анна Степановна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Пиреев Михаил Семенович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Пиреев Владимир Федорович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Поляков Петр Захарович 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Понасов Владимир Сергеевич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Попов Николай Григорьевич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Попова Анастасия Фроловна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Попова Мария Игнатьевна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Проничева Ирина Никитична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Решетников Станислав Федорович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Романов Иван Филиппович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Романов Александр Васильевич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Рудников Кузьма Иванович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Рудникова Елена Андреевна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Савочкина Мария Ивановна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Салтыков Иван Никитич   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Солукова Мария Лаврентьевна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Степачева Наталья Павловна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Степачева Наталья Фроловна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Трахачева Евдокия Антоновна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Трифонова Анастасия Федоровна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Трошина Мария Алексеевна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Трошина Анна Михайловна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Федотов Иван Петрович   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Федотова Ирина Гавриловна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Федюкова Елена Сергеевна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Филатов Егор Иванович    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Филимонова Раиса Алексеевна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Цыганкова Мария Алексеевна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Часова Дарья Ивановна          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Шаников Николай Михайлович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Шаникова Прасковья Афанасьева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Шекалева Матрена Сергеевна 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Шпидонова Анна Трофимовна          5,56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Шумилина Матрена Петровна          5,56</w:t>
      </w:r>
    </w:p>
    <w:p>
      <w:pPr>
        <w:pStyle w:val="Normal"/>
        <w:ind w:left="-284" w:firstLine="284"/>
        <w:rPr/>
      </w:pPr>
      <w:r>
        <w:rPr>
          <w:sz w:val="20"/>
          <w:szCs w:val="20"/>
        </w:rPr>
        <w:t>Якушов Петр Петрович                      5,56</w:t>
      </w:r>
    </w:p>
    <w:p>
      <w:pPr>
        <w:sectPr>
          <w:type w:val="nextPage"/>
          <w:pgSz w:w="11906" w:h="16838"/>
          <w:pgMar w:left="567" w:right="566" w:gutter="0" w:header="0" w:top="1134" w:footer="0" w:bottom="1134"/>
          <w:pgNumType w:fmt="decimal"/>
          <w:cols w:num="3" w:space="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2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>WORK</dc:creator>
  <dc:description/>
  <cp:keywords/>
  <dc:language>en-US</dc:language>
  <cp:lastModifiedBy>User</cp:lastModifiedBy>
  <dcterms:modified xsi:type="dcterms:W3CDTF">2016-06-02T12:13:00Z</dcterms:modified>
  <cp:revision>4</cp:revision>
  <dc:subject/>
  <dc:title>Российская Федерация</dc:title>
</cp:coreProperties>
</file>