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хоз «Маяк» (бывший) Дубровского района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рянской област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ind w:left="284" w:hanging="0"/>
        <w:rPr/>
      </w:pPr>
      <w:r>
        <w:rPr>
          <w:b/>
          <w:sz w:val="20"/>
          <w:szCs w:val="20"/>
        </w:rPr>
        <w:t>Ф.И.О</w:t>
      </w:r>
      <w:r>
        <w:rPr>
          <w:sz w:val="20"/>
          <w:szCs w:val="20"/>
        </w:rPr>
        <w:t>.   Всего с/х угодий</w:t>
      </w:r>
    </w:p>
    <w:p>
      <w:pPr>
        <w:sectPr>
          <w:type w:val="nextPage"/>
          <w:pgSz w:w="11906" w:h="16838"/>
          <w:pgMar w:left="1418" w:right="722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8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ова Пелагея Семен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Моисеенков  Михаил  Моисее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Петров Григорий Егорович 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Сергутина Вера Ильинична 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Анисин Сергей Юрье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Антонова Мария Федор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Афонин Андрей Григорье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Брянцев Юрий Александрович 11,12</w:t>
      </w:r>
    </w:p>
    <w:p>
      <w:pPr>
        <w:pStyle w:val="Normal"/>
        <w:tabs>
          <w:tab w:val="clear" w:pos="708"/>
          <w:tab w:val="left" w:pos="211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амотесова Марфа Тихон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Сергутина Елизавета Ильинич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Степина Анна Михайловна 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Коробцов Валерий Михайло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Максименков Владимир Константино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Максименкова Мария Карп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Аверин Александр Василье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Козлова Евдокия Семен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Лисенкова Мария Денис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Никифоров Михаил Тихонович 11,12</w:t>
      </w:r>
    </w:p>
    <w:p>
      <w:pPr>
        <w:pStyle w:val="Normal"/>
        <w:tabs>
          <w:tab w:val="clear" w:pos="708"/>
          <w:tab w:val="left" w:pos="211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тепина Мария Михайло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Митяев Иосиф Константинович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Чернякова Наталья Васильевна 11,12</w:t>
      </w:r>
    </w:p>
    <w:p>
      <w:pPr>
        <w:pStyle w:val="Normal"/>
        <w:tabs>
          <w:tab w:val="clear" w:pos="708"/>
          <w:tab w:val="left" w:pos="2114" w:leader="none"/>
        </w:tabs>
        <w:rPr>
          <w:sz w:val="20"/>
          <w:szCs w:val="20"/>
        </w:rPr>
      </w:pPr>
      <w:r>
        <w:rPr>
          <w:sz w:val="20"/>
          <w:szCs w:val="20"/>
        </w:rPr>
        <w:t>Сорокина Ефросинья Федотьевна  11,12</w:t>
      </w:r>
    </w:p>
    <w:p>
      <w:pPr>
        <w:sectPr>
          <w:type w:val="continuous"/>
          <w:pgSz w:w="11906" w:h="16838"/>
          <w:pgMar w:left="1701" w:right="850" w:gutter="0" w:header="0" w:top="180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 или их наследники, считающие что они или принадлежащие им земельные доли, необоснованно включены в список невостребованных земельных долей, вправе в течение трёх месяцев со дня его опубликования представить в письменной форме возражения в Рябчинскую сельскую администрацию по адресу: 242744 Брянская область, Дубровский район, с. Рябчи, ул. Центральная  д.39, тел: 8(4832)9-81-27 и заявить об этом на общем собрании участников долевой собственности, что будет являться  основанием для исключения указанных лиц/ или земельных долей из списка невостребованных земельных долей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Рябчинской сельской администрации           В.Н. Григорьева</w:t>
      </w:r>
    </w:p>
    <w:sectPr>
      <w:type w:val="continuous"/>
      <w:pgSz w:w="11906" w:h="16838"/>
      <w:pgMar w:left="1701" w:right="850" w:gutter="0" w:header="0" w:top="180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WORK</dc:creator>
  <dc:description/>
  <cp:keywords/>
  <dc:language>en-US</dc:language>
  <cp:lastModifiedBy>User</cp:lastModifiedBy>
  <dcterms:modified xsi:type="dcterms:W3CDTF">2016-06-02T12:14:00Z</dcterms:modified>
  <cp:revision>4</cp:revision>
  <dc:subject/>
  <dc:title>Российская Федерация</dc:title>
</cp:coreProperties>
</file>