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(на основе проекта Решения Рябчинского сельского Совета народных депутатов  «О  бюджете Рябчинского  сельского  поселения Дубровского муниципального района Брянской области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на 2024 год и на плановый период 2025 и 2026 год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4 год и на плановый период 2025 и 2026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4 год и плановый период 2025 и 2026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4 год и плановый период 2025 и 2026 годов уменьшились по отношению к утвержденным показателям бюджета на 2023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4 год и на плановый период 2025 и 2026 годов сформированы на основе прогноза социально-экономического развития на 2024 – 2026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и плановый период 2025 и 2026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6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94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500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63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5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2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74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4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5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68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08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500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6226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383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4 год и плановый период 2025 и 2026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4 год и плановый период 2025 и 2026 годов</w:t>
      </w:r>
    </w:p>
    <w:p>
      <w:pPr>
        <w:pStyle w:val="Heading1"/>
        <w:spacing w:lineRule="auto" w:line="240" w:before="240" w:after="240"/>
        <w:rPr/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/>
        <w:t xml:space="preserve">Формирование доходной части бюджета на 2024 год и плановый период 2025 и 2026 годов осуществлялось на основе прогноза социально-экономического развития на 2024 год и плановый период 2025 и 2026 годов, основных направлений налоговой и основных направлений бюджетной политики на 2024 год, оценки поступлений доходов в бюджет Рябчинского сельского поселения Дубровского муниципального района Брянской области в 2023 году. </w:t>
      </w:r>
    </w:p>
    <w:p>
      <w:pPr>
        <w:pStyle w:val="TextBodyIndent"/>
        <w:ind w:left="0" w:firstLine="900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4 года.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/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/>
        <w:t>Исходя из вышеизложенных принципов и прогнозных условий социально-экономического развития поселения основные параметры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2024 год в сумме 631 000 рублей, на 2025 год в сумме 656 000 рублей, на 2026 год в сумме 666 000 рублей.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Общий объем доходов бюджета Рябчинского сельского поселения Дубровского муниципального района Брянской области на 2024 год прогнозируется в сумме 1 904 500,00 рублей, в том числе собственные доходы 1 529 500,00 рублей или 80,3 процента. В составе собственных доходов бюджета налоговые доходы составляют 631 000,00 рублей (41,2 процентов). Поступление неналоговых   доходов планируется в сумме 898 500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3 год прогнозируемые доходы бюджета в 2024 году уменьшатся на 960 749,0 рублей, или уменьшение составит 66,4 процента. </w:t>
      </w:r>
    </w:p>
    <w:p>
      <w:pPr>
        <w:pStyle w:val="TextBodyIndent"/>
        <w:ind w:left="0" w:firstLine="708"/>
        <w:jc w:val="both"/>
        <w:rPr/>
      </w:pPr>
      <w:r>
        <w:rPr/>
        <w:t>Общий объем доходов бюджета Рябчинского сельского поселения Дубровского муниципального района Брянской области на 2025 год прогнозируется в сумме 1 854 500,00 рублей, в том числе собственные доходы 1 514 500,00 рублей или 81,6 процента. В составе собственных доходов бюджета налоговые доходы составляют 656 000,00 рублей (43,3 процентов).  Поступление неналоговых   доходов планируется в сумме 858 500,00 рублей.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Рябчинского сельского поселения Дубровского муниципального района Брянской области за 2024 год прогнозируемые доходы бюджета в 2025 году уменьшатся на   50 000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Общий объем доходов бюджета Рябчинского сельского поселения Дубровского муниципального района Брянской области на 2026 год прогнозируется в сумме 1 894 500,00 рублей, в том числе собственные доходы 1 554 500,00 рублей или 82,0 процента. В составе собственных доходов бюджета налоговые доходы составляют 666 000,00 рублей (42,8 процентов). Поступление неналоговых   доходов планируется в сумме 888 500,00 рублей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5 год прогнозируемые доходы бюджета в 2026 году увеличатся на 40 000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4 год и плановый период 2025 и 2026 годов принят фонд оплаты труда</w:t>
      </w:r>
      <w:r>
        <w:rPr>
          <w:b/>
        </w:rPr>
        <w:t xml:space="preserve"> </w:t>
      </w:r>
      <w:r>
        <w:rPr/>
        <w:t xml:space="preserve">на 2023 год по данным прогноза социально-экономического развития поселения и ожидаемая оценка поступления НДФЛ за 2023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4 год составит 36 000,00 рублей, на 2025 год –   39 000,00 рублей, на 2026 год – 42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>Расчет налога произведен исходя из норматива отчислений, установленного Бюджетным кодексом Российской Федерации в муниципальное образование 2 % от налога на доходы физических лиц. Ожидаемое исполнение 2023 года – 5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3 год принята планируемая величина налоговой базы за 2023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4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4 год в сумме 30 000,00 рублей, на 2025 год в сумме 32 000,00 рублей, на 2026 год в сумме 34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3 года – 4 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4 год исчислен исходя из сведений о начисленных налоговыми органами суммах налога на имущество физических лиц за 2023 год, темпах роста налоговой базы за три последних года, а также прогнозной собираемости налога с учетом погашения задолженности - в сумме 71 000,00 рублей </w:t>
      </w:r>
      <w:r>
        <w:rPr>
          <w:sz w:val="28"/>
          <w:szCs w:val="28"/>
        </w:rPr>
        <w:t>(</w:t>
      </w:r>
      <w:r>
        <w:rPr/>
        <w:t>ожидаемое исполнение 2023 года 80 000,00 рублей). Прогноз на 2025 год ожидается в сумме 72 000,00 рублей, на 2026 год в сумме – 73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Рябчинского сельского Совета народных депутатов  № 40 от 30 сентября 2020 года «О земельном налоге», с изменениями № 115 от 20 октября 2023г. 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4 год с организаций, обладающих земельным участком, расположенным в границах сельских поселения – 233 000,00 рублей, на 2025 год в сумме – 249 000,00 рублей, на 2026 год в сумме – 251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3 год по налогу на землю с организаций – 250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4 год с физических лиц, обладающих земельным участком, расположенным в границах сельских поселения –261 000,00 рублей, на 2025 год в сумме – 264 000,00 рублей, на 2026 год в сумме – 266 000,00 рублей Ожидаемая оценка исполнения бюджета за 2023 год по налогу на землю с физических лиц – 241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4 год рассчитан исходя из фактически заключенных договоров аренды имущества муниципальной собственности по состоянию на 01.10.2023 года.  В 2024 году прогнозируемый доход составит 19 500,00 рублей, на 2025 год в сумме – 19 500,00 рублей, на 2026 год в сумме –  19 500,00 рублей.  Ожидаемое исполнение за 2023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й доходов от продажи земельных участков находящихся в собственности поселения на 2024 год рассчитан исходя из фактически выявленных земельных долей по состоянию на 01.10.2023 года.  В 2024 году прогнозируемый доход составит  879 000,00 рублей, на 2025 год в сумме –839 000,00 рублей, на 2026 год в сумме –  869 000,00 рублей.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Рябчинского сельского поселения Дубровского муниципального района Брянской области на 2024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щий объем безвозмездных поступлений в 2024-2026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4 год –  375 000,00 рублей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5 год –  340 000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6 год –  340 000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из бюджета района на 2024-2026 годы представлена в таблице 2.</w:t>
      </w:r>
    </w:p>
    <w:p>
      <w:pPr>
        <w:pStyle w:val="TextBodyIndent"/>
        <w:spacing w:before="0" w:after="0"/>
        <w:ind w:left="0" w:firstLine="71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4 год и плановый период 2025 и 2026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6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4 году составит 375 000,00 рублей, против ожидаемого исполнения за 2023 год – 570 149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В структуре безвозмездных поступлений наибольший удельный вес занимают субвенции.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6 к 2025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2024 год и плановый период 2025 и 2026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на 2024 год и плановый период 2025 и 2026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бюджета Рябчинского сельского поселения Дубровского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Брянской области на 2024 год и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плановый период 2025 и 2026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4 году составит в сумме 1 904 500,00 рублей, в 2025 году – 1 854 500,00 рублей, в 2026 году – 1 894 50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3 год –  2 865 249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4 год и плановый период 2025 и 2026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4 год и плановый период 2025 и 2026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595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6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3 году составят 1 413 023,00</w:t>
      </w:r>
      <w:r>
        <w:rPr>
          <w:b/>
        </w:rPr>
        <w:t xml:space="preserve"> </w:t>
      </w:r>
      <w:r>
        <w:rPr/>
        <w:t xml:space="preserve">рублей, или 49,3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 и другие общегосударственные вопросы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и плановый период 2024 и 2025 годов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51"/>
        <w:gridCol w:w="1076"/>
        <w:gridCol w:w="884"/>
        <w:gridCol w:w="1076"/>
        <w:gridCol w:w="881"/>
        <w:gridCol w:w="1108"/>
        <w:gridCol w:w="71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3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</w:tr>
      <w:tr>
        <w:trPr>
          <w:trHeight w:val="76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9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3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0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4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Рябчинского сельского поселения Дубровского муниципального района Брянской области. Объем расходов в 2024 году в бюджете оценивается в сумме 544500,00 рублей, что больше расходов 2023 года в связи с индексацией заработной платы с 1 октября 2023 года. Объем расходов на 2024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3 год в сумме 810108,00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4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804972,00 рублей (в 2023 году – 71960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60011,00 рублей (в 2023 году- 132200,0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 000,00 рублей (в 2023 году- 86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4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4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3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3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3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4 год запланированы расходы в сумме 10000,00 рублей. Ожидаемое исполнение 2023 года – 65000,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4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4 год запланированы на уровне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3 года – 10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4 год и плановый  период 2025 и 2026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 сумме</w:t>
      </w:r>
      <w:r>
        <w:rPr/>
        <w:t xml:space="preserve"> </w:t>
      </w:r>
      <w:r>
        <w:rPr>
          <w:b w:val="false"/>
          <w:sz w:val="24"/>
          <w:szCs w:val="24"/>
        </w:rPr>
        <w:t>21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3 года – 20 88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4 год в сумме 409 017,00 рублей. Ожидаемое исполнение 2023 года в сумме 2 200 812,91    рублей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подразделу 0502 </w:t>
      </w:r>
      <w:r>
        <w:rPr>
          <w:szCs w:val="28"/>
        </w:rPr>
        <w:t xml:space="preserve">«Коммунальное хозяйство» запланированы расходы  в сфере </w:t>
      </w:r>
      <w:r>
        <w:rPr/>
        <w:t xml:space="preserve">электро-, тепло-, газо- и водоснабжения населения, водоотведения, снабжения населения топлив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,</w:t>
      </w:r>
      <w:r>
        <w:rPr/>
        <w:t xml:space="preserve"> </w:t>
      </w:r>
      <w:r>
        <w:rPr>
          <w:szCs w:val="28"/>
        </w:rPr>
        <w:t xml:space="preserve">организации ритуальных услуг и содержанию мест захоронения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4 год  по разделу «Жилищно-коммунальное хозяйство», представлена в таблице № 7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5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5 к 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6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6 к 2025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60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58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71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4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20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4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3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4-2026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jc w:val="both"/>
        <w:rPr/>
      </w:pP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4-2026 годы» представлена в таблице 8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8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4-2026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07"/>
        <w:gridCol w:w="1383"/>
        <w:gridCol w:w="1430"/>
      </w:tblGrid>
      <w:tr>
        <w:trPr>
          <w:tblHeader w:val="true"/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4-202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9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9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95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9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9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95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8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83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1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0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017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4 – 2026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5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850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4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4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едущий специалист                                                                  Н.В.Филина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3-11-27T12:20:00Z</dcterms:modified>
  <cp:revision>33</cp:revision>
  <dc:subject/>
  <dc:title>БЮДЖЕТ ДЛЯ ГРАЖДАН</dc:title>
</cp:coreProperties>
</file>